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3 THÁNG 08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5/08 đến ngày 31/08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769"/>
        <w:gridCol w:w="887"/>
        <w:gridCol w:w="2551"/>
        <w:gridCol w:w="3119"/>
        <w:gridCol w:w="2976"/>
        <w:gridCol w:w="2127"/>
        <w:gridCol w:w="2046"/>
      </w:tblGrid>
      <w:tr>
        <w:trPr>
          <w:trHeight w:val="2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Thoa-Hà b-Tâ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B-Huyền-Mây-Hươ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Tình-Điệp A-Tuyê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Hoàng-La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ương A-Trang a-Liễu-Ngọc Anh-Duyê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Thoa-Hà b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Tình-Điệp A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B-Huyền-Mây-Hương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ương A-Trang a-Liễu-Ngọc Anh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Hoàng-G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Thoa-Hà b-Tâ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B-Huyền-Mây-Hương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Tình-Điệp A-Tuyên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ương A-Trang a-Liễu-Ngọc Anh-Duyê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êm-Nam-Thoa-Trường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Tình-Điệp A-Tuyên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Hoàng-Cường B-L.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 B-Huyền-Mây-Hương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ơng A-Trang a-Liễu-Ng.Anh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Ngọc-Vinh-Dịu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Ngọc-Vinh-Dịu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Tuân-Mi-G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Thoa-Hà b-Tâm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 B-Huyền-Mây-Hương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ũ-Thắm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ũ-Thắ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8"/>
        <w:gridCol w:w="820"/>
        <w:gridCol w:w="849"/>
        <w:gridCol w:w="1038"/>
        <w:gridCol w:w="854"/>
        <w:gridCol w:w="848"/>
        <w:gridCol w:w="849"/>
        <w:gridCol w:w="998"/>
        <w:gridCol w:w="702"/>
        <w:gridCol w:w="1273"/>
        <w:gridCol w:w="849"/>
        <w:gridCol w:w="849"/>
        <w:gridCol w:w="1264"/>
        <w:gridCol w:w="999"/>
        <w:gridCol w:w="843"/>
        <w:gridCol w:w="849"/>
        <w:gridCol w:w="807"/>
      </w:tblGrid>
      <w:tr>
        <w:trPr>
          <w:trHeight w:val="49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5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É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3 THÁNG 08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5/08 đến ngày 31/08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       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0"/>
        <w:gridCol w:w="1763"/>
        <w:gridCol w:w="1181"/>
        <w:gridCol w:w="840"/>
        <w:gridCol w:w="895"/>
        <w:gridCol w:w="1134"/>
        <w:gridCol w:w="1559"/>
        <w:gridCol w:w="1276"/>
        <w:gridCol w:w="2217"/>
        <w:gridCol w:w="759"/>
        <w:gridCol w:w="1276"/>
        <w:gridCol w:w="851"/>
        <w:gridCol w:w="955"/>
      </w:tblGrid>
      <w:tr>
        <w:trPr>
          <w:trHeight w:val="33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8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Vâ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Thu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ên-Chí-Thu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-Lý B-Phú-Nhung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nh-Lĩ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Mai-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uyền B-Hải-Th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Thịn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-Hằng b-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 -Hù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Huyền C-Huyền d-Hiệ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ến-Dươ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-Thắm-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Hoa-Hoài-Ch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ên-Dị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Hả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Ánh-Hiể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iệp-NhungC-Hả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</w:tr>
      <w:tr>
        <w:trPr>
          <w:trHeight w:val="3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ịch-L.Huyền-Tuyế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nh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ành-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ới-Huế-Hằng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 -Hù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ệp-Thu-Lý A-Huyền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ọc</w:t>
            </w:r>
          </w:p>
        </w:tc>
      </w:tr>
      <w:tr>
        <w:trPr>
          <w:trHeight w:val="33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Hường-Hu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Hả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ến-Hậu-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-Hiế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 d-NhungA-Vân-Lý 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                   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6"/>
        <w:gridCol w:w="852"/>
        <w:gridCol w:w="1107"/>
        <w:gridCol w:w="1832"/>
        <w:gridCol w:w="1565"/>
        <w:gridCol w:w="902"/>
        <w:gridCol w:w="1137"/>
        <w:gridCol w:w="852"/>
        <w:gridCol w:w="947"/>
        <w:gridCol w:w="1279"/>
        <w:gridCol w:w="1356"/>
        <w:gridCol w:w="852"/>
        <w:gridCol w:w="2135"/>
      </w:tblGrid>
      <w:tr>
        <w:trPr>
          <w:trHeight w:val="35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ứ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Tú-Nghĩ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ệt-Lụ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6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̣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.a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Bá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Đạt-Lượ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Phươ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̀nh-Ma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-Hạ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ấ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ứ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Liễ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-Sơ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Thắ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ờ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nh-Yế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n-Đạ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-Thù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ú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0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̣n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Việt-Thủy.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ừng-Quâ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V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ễu-Huyề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31/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ắ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.a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Bá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uyên-T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ên-Chiế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Giang-Thủ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4 THÁNG 09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1/09 đến ngày 07/09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5"/>
        <w:gridCol w:w="846"/>
        <w:gridCol w:w="847"/>
        <w:gridCol w:w="2495"/>
        <w:gridCol w:w="3119"/>
        <w:gridCol w:w="3118"/>
        <w:gridCol w:w="2127"/>
        <w:gridCol w:w="2017"/>
      </w:tblGrid>
      <w:tr>
        <w:trPr>
          <w:trHeight w:val="27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</w:tr>
      <w:tr>
        <w:trPr>
          <w:trHeight w:val="3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an  Anh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ynh-Hoàng-Cường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ơng A-Trang a-Liễu-Ngọc Anh-D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Thoa-Hà b-Tâ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ật-Tuyết-Vui-La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ật-Tuyết-Vui-La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ương-Liệ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 B-Huyền-Mây-Hươ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ơng A-Trang a-Liễu-Ngọc Anh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ế-Tình-Điệp A-Tuyên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ế-Tình-Điệp A-Tuyê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Hoàng-Lan 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Thoa-Hà b-Tâ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B-Huyền-Mây-Hương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ương A-Trang a-Liễu-Ngọc Anh-Duyê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Thoa-Hà b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Tình-Điệp A-Tuyên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ũ-Thắm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ân-Hoàng-Cường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 B-Huyền-Mây-Hương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-Trang a-Thêm-Ngọc Anh-Duyên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Vui-Lan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Ngọc-Vinh-Dịu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Tuân-Mi-G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Thoa-Hà b-Tâ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 B-Huyền-Mây-Hương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Tình-Điệp A-Tuyên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ũ-Thắm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Hoàng-Cường B-L.A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ương A-Trang a-Liễu-Ngọc Anh-D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Thoa-Hà b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Vui-Lan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Tình-Điệp A-Tuyê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7"/>
        <w:gridCol w:w="819"/>
        <w:gridCol w:w="848"/>
        <w:gridCol w:w="889"/>
        <w:gridCol w:w="851"/>
        <w:gridCol w:w="850"/>
        <w:gridCol w:w="851"/>
        <w:gridCol w:w="994"/>
        <w:gridCol w:w="707"/>
        <w:gridCol w:w="1272"/>
        <w:gridCol w:w="847"/>
        <w:gridCol w:w="989"/>
        <w:gridCol w:w="1272"/>
        <w:gridCol w:w="989"/>
        <w:gridCol w:w="840"/>
        <w:gridCol w:w="848"/>
        <w:gridCol w:w="806"/>
      </w:tblGrid>
      <w:tr>
        <w:trPr>
          <w:trHeight w:val="449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Hươ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Gia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â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2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4 THÁNG 09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1/09 đến ngày 07/09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4"/>
        <w:gridCol w:w="1769"/>
        <w:gridCol w:w="1134"/>
        <w:gridCol w:w="850"/>
        <w:gridCol w:w="851"/>
        <w:gridCol w:w="1275"/>
        <w:gridCol w:w="1560"/>
        <w:gridCol w:w="1275"/>
        <w:gridCol w:w="2268"/>
        <w:gridCol w:w="709"/>
        <w:gridCol w:w="1152"/>
        <w:gridCol w:w="851"/>
        <w:gridCol w:w="850"/>
      </w:tblGrid>
      <w:tr>
        <w:trPr>
          <w:trHeight w:val="313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45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/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nh-Vân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 Thu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ức-Thế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Hồng-Thắm-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-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-Hoa-Hải-Huyền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nh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Yến-Lĩnh-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Khởi-Hả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huỷ-Hằng b-Q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 C-Hiệp-Phú-C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m-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ẻ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nh-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ức-Hải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ích-Mai-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Huyền B-Điệp-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ĩnh-T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ịch-L.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-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nh-Hậu Tu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-NhungA-Huyền d-Lý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-L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-Thế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ên-Nhung-Hu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Huyền C-Hải-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inh-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hàn</w:t>
            </w:r>
          </w:p>
        </w:tc>
      </w:tr>
      <w:tr>
        <w:trPr>
          <w:trHeight w:val="313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inh-Huyê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Hải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A-Chí-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-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ú-Hiệp-Nhung C-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</w:tr>
      <w:tr>
        <w:trPr>
          <w:trHeight w:val="31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yện-Lĩnh-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ịnh 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ành-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a-Ánh-T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-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Thu-Chang-Huyề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ơ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ờng-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âm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0"/>
        <w:gridCol w:w="850"/>
        <w:gridCol w:w="1276"/>
        <w:gridCol w:w="1715"/>
        <w:gridCol w:w="1550"/>
        <w:gridCol w:w="849"/>
        <w:gridCol w:w="1034"/>
        <w:gridCol w:w="845"/>
        <w:gridCol w:w="938"/>
        <w:gridCol w:w="1432"/>
        <w:gridCol w:w="1276"/>
        <w:gridCol w:w="749"/>
        <w:gridCol w:w="2117"/>
      </w:tblGrid>
      <w:tr>
        <w:trPr>
          <w:trHeight w:val="34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6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̀nh-Ma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Sơn-Lượ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-Nhu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-T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uyên-Quân-Nghĩ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ệt-Lụ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N.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Trung-Đạ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-P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-Quâ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-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ừng-T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-Thắ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6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̀nh-Ma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ung-S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a-Thù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Ng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in-Đạ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-V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ế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ất-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Ó GIÁM ĐỐ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4:00Z</dcterms:created>
  <dc:creator>Admin</dc:creator>
  <dc:description/>
  <cp:keywords/>
  <dc:language>en-US</dc:language>
  <cp:lastModifiedBy>Admin</cp:lastModifiedBy>
  <cp:lastPrinted>2025-08-20T14:21:00Z</cp:lastPrinted>
  <dcterms:modified xsi:type="dcterms:W3CDTF">2025-08-20T07:38:00Z</dcterms:modified>
  <cp:revision>128</cp:revision>
  <dc:subject/>
  <dc:title/>
</cp:coreProperties>
</file>